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ntial Propert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pert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Man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6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 Curtis Feger and Jeffrey G. G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6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 Curtis Feger and Jeffrey G. G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erey Park, CA 91754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18) 57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Man  software  is  copyright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GUIDE  is  copyrighted.   Illegal cop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either  is  a  violation  of both cri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ivi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areware copies  of PropMan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clearly  marked  as  shareware  in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messages. Only copies so marke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shareware   copies   of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   are  clearly  marked  on  their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.  Only copies so marked  may be giv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cerpt from our bound User Guide. An * de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ctions or partial sections which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Getting Star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e First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ology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 PropMan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ing Down PropMan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.......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Processing Month and Year........ 1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Your Company Heading............ 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ing Colors.......................... 1-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........................ 1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Vendors......................... 1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New Building Startup.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New Building Startup - General Screen.... 1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New Building Startup - Mortgage Screen... 1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New Building Startup - Units Screen...... 1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Entering Tenants for New Buildings....... 1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Changes......................... 1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Changes - General Screen........ 1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Changes - Mortgage Screen....... 1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Changes - Units Screen.......... 1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Information......................... 1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ctivating a New Building................ 1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enant Personal Information..... 1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Building Statuses........................ 1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ay to 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Operations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In Tenants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ut Tenants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Rents........................... 2-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enant Financial Transactions... 2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ing Bills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voices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nvoices........................ 2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enant Personal Information..... 2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Vendors......................... 2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ant Payment History..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come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 Account Activity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Deposits............................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When Nee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Notices and Letters............. 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Changes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 Corrections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Reference Lists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General Reference Listings......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Building Reference Listings..... 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Unit / Tenant Reference Listings 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Vendors........................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Month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Expense Recap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End Statements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ing Up PropMan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out the Month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Archi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Archived Information...........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Archived Invoices.............. 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Archived Miscellaneous Receipts 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Archived Accounting Corrections 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rchived Information............ 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Archived Income and Expenses..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Inde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Building Star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efined in PropMan, a building is any entity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accounting records on as a whole. An apartment comple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plex, a single family dwelling or group of homes, ar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 buildings. There are several simple steps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up a new building in Prop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If the building you are entering has a mortg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(if you have not already done so)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der as a vendor by following the steps outli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Entering Vend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From the Main Menu press &lt;S&gt; for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From the System Maintenance Menu press &lt;N&gt;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Building Startup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Your cursor is on Building. Type in th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you wish to associate with the building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entering. This number will be used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building when ever you need to refer to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ilding number can be any number between 1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The screen displays a message either saying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ilding number you have entered is unuse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use already, and the cursor is on Start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. If the building number you have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not in use then you will be creat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ly new set of building records.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was already in use and you reuse this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destroy any accounting, unit, tenan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tory information that may exist for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. If you have made a mistake and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in another building number then press &lt;N&gt;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, press &lt;Enter&gt;, and go back to step 4.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 to continue then press &lt;Y&gt; for Yes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If the building number you have selected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used then go to step 7. If you are reus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number then you have the op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aining the background information for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, such as it's name and address, mortg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, apartment numbers, etc., even th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unit, tenant, and accounting information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lost. Your cursor is on Clear data. Press &lt;N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No if you wish to retain the backgr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, or press &lt;Y&gt; for Yes to clear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ld building data. Press &lt;Enter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In steps 7 through 9 don't press &lt;Esc&gt; until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finished entering the information outlin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ree steps If you do the building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d incompletely and you will have to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ain at step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the operations outlined under New Buil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up - Gener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Perform the operations outlined under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Startup - Mortgage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Perform the operations outlined under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Startup - Unit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 Perform the operations outlined under Ente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ants for New Buil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1. Perform the operations outlined under U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. Perform the operations under Activat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Building Startup - General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contains the general information about a build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is the first of three screens required during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Your cursor is on Name. Type in the nam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 to associate with this building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he cursor skips by Building status and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Units. While you are entering a new building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lways have a status of New (see Activat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). The Number of units starts out as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uildings must always have at least one unit)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you enter the apartment numbers for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(see New Building Startup - Units Screen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number will chan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cursor is on the first line of the buil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so type it in and press &lt;Enter&gt;. D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for the other three Address lines a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Your cursor is on Monthly under Reser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. Enter the amount you wish to reser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ly for each of the reserve categories li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left. Press &lt;Enter&gt; after typing in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. For example: Suppose your real estate tax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$12,000 annually. You decide to put $1,0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ide each month. Enter 1000 under the Tax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rve account. Each month, PropMan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increase your tax reserve account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1,000 and show the new balance on your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After you press &lt;Enter&gt; on the last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rve amount field the cursor will be un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lance. Enter the your current cash balanc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of the reserve categories by typing in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and pressing &lt;Enter&gt;. This balance may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entered when setting up new buildings, PropM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maintain the balance once the building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mad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After you press &lt;Enter&gt; on the last reser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Balance, your cursor will be under No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pace is provided for any notations you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 to keep. Type in your notes,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completing each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You have now finished with the first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Startup screen. The next screen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tgagee screen. To get there you must press &lt;F1&gt;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 the function key labeled Mtgee Screen,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, then press the Mtgee Screen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already completed all thre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Startup screens and want to have PropM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 all of the records for this building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sc&gt;. This may take several minutes,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finished you will be back on the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Menu. From the System Maintenance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press &lt;Esc&gt; again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Building Startup - Mortgage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one of three screens associated with New 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up. This screen allows you to enter mortgag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 building. PropMan allows for up to five mortgages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. At each month end close PropMan will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n invoice for the next month, for each of the mortg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here.  On those mortgage invoices PropMa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how much of each payment will be appli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cipal and how much will be applied to interest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mortgage balance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The cursor is now on Mortgagee Number. Type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from one to five corresponding to the tr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ed you are entering, and press &lt;Enter&gt;.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if you were entering mortgag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second trust deed on this building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press &lt;2&gt; and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Your cursor is now on Vendor. The mortg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ders should all be entered as vendors (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Vendors). Type in the vendor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sponding to the mortgage lender for the tr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ed you are entering now and press &lt;Enter&gt;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der's name, address, and phone numbers will c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not already entered the mortgage len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is trust deed as a vendor then skip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and continue with step 3. After you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ly finished with New Building Startup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lender following the steps outlined un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Vendors. You may then follow the ste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lined under Building Changes - Mortgage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already entered the mortgage lender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rust deed as a vendor, but do not reme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umber that was assigned to that vendor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F1&gt;. Find the function key number labe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Vendor. Press &lt;Esc&gt;. Press that function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to step through vendors until you fi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you are looking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The cursor is now on Loan No. This is for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ence. Type in the number of the loan for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ust deed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The cursor is on Terms. This space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d for your reference only. You may typ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ngth and type of the loan. For example "3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ar Fixed 5/1/64". Press &lt;Enter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On Due day, type in the day of the month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oan payment falls due, and press &lt;Enter&gt;.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you might type in "1" for the 1st or "15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oan is due on the 15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The cursor is now on Loan Balance.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lance for this trust deed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On Interest rate type in the rate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On Prncpl &amp; Int type in the monthly pay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of the loan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On Impound type in the amount of any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unds and press &lt;Enter&gt;. Your total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ment will appear next to To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 This completes the mortgage setup for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ust deed. If you wish to enter another mortg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is building then return to step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continue with New Building Startup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ing on to the Units screen. Press &lt;F1&gt;. Fi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key number labeled Units Screen.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. Press the Units Screen function key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already completed all thre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Startup screens and want to have PropM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 all of the records for this building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sc&gt;. This may take several minutes,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finished you will be back on the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Menu. From the System Maintenance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press &lt;Esc&gt; again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Building Startup - Units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one of three screens associated with New 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up, and is where you specify what the apartment or 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for this building. It is important that th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partment numbers is complete and correct as you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ble to change them outside of the New Building Star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The cursor is on the first unit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s must have at least one unit, so when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created the first apartment number is se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 the building number. If this is not on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partment numbers in this building then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rst apartment number over this one.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ype in the rest of the apartment number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building pressing &lt;Enter&gt; after each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make a mistake you can back up by hol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 the &lt;Shift&gt; key and pressing the &lt;Tab&gt; key.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until you are on the unit you need to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n type over it with the correct apart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and press &lt;Enter&gt; until you are again o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ank space (ready for the next unit 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need to delete an apartment number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, back up using the &lt;Shift&gt; and &lt;Tab&gt;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you cursor is on that unit, type over it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anks using the space bar,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building you are entering has more th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fty units then when you have filled in the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artment number space provided for this block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its then press &lt;F1&gt;. Find the function key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ed Next 50Unts. Press &lt;Esc&gt;. Then pres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50unts function key and continue ente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art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you want to return to a previously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ock of fifty units, press &lt;F1&gt;. Find the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number labeled Prev 50Unts. Press &lt;Esc&gt;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press the Prev 50Unts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already completed all thre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Startup screens and want to have PropM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 all of the records for this building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sc&gt;. This may take several minutes,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finished you will be back on the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Menu. From the System Maintenance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press &lt;Esc&gt; again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Tenants for New Build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ction is designed to show you how to enter the tena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residing in a building which is just now being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PropMan. It does not outline the procedure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month to month tenant move ins (see Moving in Tenant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rocedures described below to work as outlin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must have a status of New (see Building Status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From the Main Menu press &lt;D&gt; for Da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s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From the Daily Operations Menu press &lt;T&gt;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ant activity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Your cursor is on Building. Type in th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building you are starting up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The name of the building will appear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The cursor is on Unit. Type in the apart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a unit in this building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n't remember the apartment number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building or you would like to step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artments sequentially then press &lt;F1&gt;. Fi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key number labeled Next Unit. Press &lt;Esc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n press the Next Unit function key. When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ch the apartment you want,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Your cursor is on Tenant. Type in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enant residing in this un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 are entered last name comma fir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re is more than one tenant responsibl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unit pick only one to enter here. The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ants will be entered later. (See Entering Ten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sonal Inform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On Sched rent, type in the amount of the norm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ly rent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On Due day type in the number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y of the month that the rent becomes due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. For example the first would be 1,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fteenth would be entered 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On Paid to, type in the date of the last da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the rent has been paid, and press &lt;Enter&gt;.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always be the day before a rent Due day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only enter this date during New Building Setup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building is made active the Paid to d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automatically kept in step with any ten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ncial activity ente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On Other due type in the balance of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essments for this tenant and press &lt;Enter&gt;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only be entered during New Building Setup. O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ilding is made active, the Other due bala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utomatically be kept in step with any ten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ncial activity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 On Last under Rent type in the amount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recent previous Sched rent for this tenan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. This amount should have be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ly rental amount before the last rent ra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1. On Last under Date type in the date of the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 rais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. The cursor is on New under Rent. If there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 change pending for this tenant then typ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mount of the new rent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3. The cursor is on New under Date. If there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 change pending for this tenant then typ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e the new rent will become effectiv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4. On Date in type in the date this tenant mov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5. On Lease exp type in the date that the l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ires for this tenant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. The cursor is on Pay / Quit. If a 3-Day-Noti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been served to this tenant then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of service her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. The cursor is under Deposit Balances. There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ve deposit categories labeled at the lef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cursor is beside the first one.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being held from this tenant for this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posit category and press &lt;Enter&gt;. Do the sam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ther four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8. You have now finished entering this tenant.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next tenant in this building retur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ep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are finished entering all of the tena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ing in this building, press &lt;Esc&gt; to retur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ily Opera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sc&gt; again from the Daily Operations Men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a New Buil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buildings are being entered into PropMan they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of New. This status determines what operation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ed on the building throughout the PropMan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buildings are still in the start up process.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information about the building can be ent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tgage, reserve and deposit balances can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, as well as the information about the tenants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ing in the building. No operational activiti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ed for New buildings. Money collected cannot be ent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rents come due. No invoices can be pu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when you have entered all of the backgroun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a building and wish to begin normal monthly process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us of the building must be changed to Active.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status of operating buil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status of a building from New to Active, fo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eps outlined below. Please check that you have comp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steps outlined under New Building Start Up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ctivate the building. Some of the building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may not be entered directly once the build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active, such as tenant deposit balances and pai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s, mortgage balances, etc. This is a good place to m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of your system (see Backing Up PropMan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From the Main Menu press &lt;S&gt; for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From the System Maintenance Menu press &lt;B&gt;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Changes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Your cursor is on Building. Type in th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building you wish to activate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n't remember the number of the buil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ant, press &lt;F1&gt;. Find the function key labe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Build. Press &lt;Esc&gt;. Then press that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to step through the buildings in your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you find the one you are looking for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Press &lt;Enter&gt; until your cursor is on Statu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 status of the building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shing, and for the purposes of this sectio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should be New. To change th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from New to Active, merely press &lt;A&gt;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If you need to activate another building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 until your cursor is again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and then return to step 3.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shed activating buildings then press &lt;Esc&gt;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System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sc&gt; again from the System Maintenance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urn to the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ing Stat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s in PropMan may have one of three statuses at an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The statuses are New, Active, and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buildings are still in the start up process. PropMa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holding information for them but the building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operated in the normal sense. No invoices can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paid. No rents come due. No operational activiti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 at all. While a building is New, its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can be entered. Mortgage, reserve and depo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lances are entered. Money collected cannot be entered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uilding is New, only money already held in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 is the status of operating buildings. Rents come d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month; invoices can be entered and paid;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Man operations can now be performed on this building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 accounting reports are available. Once a build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, changes to its financial information must be don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ing transactions, and those transactions will gene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dit trail. An Active Building is one that is being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pMan will track what happ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is for buildings that are no longer operating. Perha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has been sold or is being rebuilt or converted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reason, no more accounting is being done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operations. The information for the build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ained but no activity is allowed. Reports ab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and the archives are still available, howev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